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2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465496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0.06.2013     </w:t>
        <w:tab/>
        <w:tab/>
        <w:tab/>
        <w:tab/>
        <w:tab/>
        <w:tab/>
        <w:tab/>
        <w:tab/>
        <w:tab/>
        <w:t xml:space="preserve">                №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тверждении муниципальной целевой программы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/>
      </w:pPr>
      <w:r>
        <w:rPr>
          <w:sz w:val="28"/>
          <w:szCs w:val="28"/>
        </w:rPr>
        <w:t>«Переселение граждан Полысае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из многоквартирных жилых домов призн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января 2012 года в установленном порядке аварий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одлежащими сносу» на 2013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слушав и обсудив информацию начальника отдела по учету и распределению жилья (Прокопишко О.И.) о необходимости финансирования работ по переселению граждан из аварийного жилого фонда Полысаевского городского округа, а также  в целях обеспечения выполнения плана ввода жилья 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5"/>
        <w:jc w:val="both"/>
        <w:rPr/>
      </w:pPr>
      <w:r>
        <w:rPr>
          <w:sz w:val="28"/>
          <w:szCs w:val="28"/>
        </w:rPr>
        <w:t>Утвердить муниципальную программу «Переселение граждан Полысаевского городского округа из многоквартирных жилых домов признанных до 1 января 2012г. в установленном порядке аварийными и подлежащими сносу» на 2013-2015 годы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в отношении которых планируется предоставление финансовой поддержки на переселение в 2013-2015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 в городской газете «Полысаево» без приложения. Решение с приложениями  разместить на официальном сай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 комитет по вопросам ЖКХ, строительства и благоустройства И.Г.Балан) и комитет по бюджету, налогам и финансам (И.А.Зайц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О.И.Стан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Прокопишко О.И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 46 42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0.06.2013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TextBody"/>
        <w:widowControl/>
        <w:autoSpaceDE w:val="true"/>
        <w:spacing w:before="0" w:after="0"/>
        <w:jc w:val="center"/>
        <w:rPr/>
      </w:pPr>
      <w:r>
        <w:rPr>
          <w:b/>
          <w:sz w:val="28"/>
          <w:szCs w:val="28"/>
        </w:rPr>
        <w:t>переселение граждан Полысаевского городского округа из многоквартирных жилых домов признанных до 1 января 2012г. в установленном порядке аварийными и подлежащими сносу»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целевой программы (далее -програм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ереселение граждан города Полысаево из многоквартирных жилых домов признанных до 1 января 2012г. в установленном порядке аварийными и подлежащими сносу» на 2013-2015 год (далее – 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 Г. Ю. Огоньк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й целью Программы является создание безопасных и благоприятных условий проживания граждан, переселение граждан города из аварийного жилищного фон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жилищного строитель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жилищного сектора и повышения уровня доступности населения жильём через увеличение объёмов строительства жил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здание комфортных и безопасных условий проживани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год                                                                 Сдача в эксплуатацию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-л  201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селение граждан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кв-л 2014  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дача в эксплуатацию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-л  201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селение граждан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кв-л 2015  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 эксплуатацию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-л  201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еление граждан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кв-л 2016  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граждан Полысаевского городского округа из аварийных многоквартирных жилых домов муниципального  жилищного фонда, снос аварийного жилья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 и основных мероприят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, управление капитального строительства  Полысаевского городского округ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необходимых в 2013 году на реализацию Программы составляет 96 328,168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1 981, 192 тыс. рублей средства местного бюджета на доплату за излишне предоставленную жилую площадь. </w:t>
            </w:r>
          </w:p>
          <w:p>
            <w:pPr>
              <w:pStyle w:val="22"/>
              <w:widowControl w:val="false"/>
              <w:suppressAutoHyphens w:val="true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 финансирования, в том числе:</w:t>
            </w:r>
          </w:p>
          <w:p>
            <w:pPr>
              <w:pStyle w:val="22"/>
              <w:widowControl w:val="false"/>
              <w:suppressAutoHyphens w:val="true"/>
              <w:spacing w:lineRule="atLeast" w:line="12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80 129,6272 </w:t>
            </w:r>
            <w:r>
              <w:rPr>
                <w:color w:val="000000"/>
                <w:sz w:val="28"/>
                <w:szCs w:val="28"/>
              </w:rPr>
              <w:t>тыс. рублей средства государственной корпорации – Фонд содействия реформированию ЖК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 217,3488 тыс. рублей средства областного бюджет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од в эксплуа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3 000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 000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9 000,0 кв.м.</w:t>
            </w:r>
          </w:p>
          <w:p>
            <w:pPr>
              <w:pStyle w:val="Normal"/>
              <w:suppressAutoHyphens w:val="true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 Комфортность и безопасность условий проживания;</w:t>
            </w:r>
          </w:p>
          <w:p>
            <w:pPr>
              <w:pStyle w:val="Normal"/>
              <w:suppressAutoHyphens w:val="tru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селение 183 семей из аварийного жилищного фонда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меньшение объемов аварийного жилищного фон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казчик программы администрация Полысаевского городского округа, глава Полысаевского городского округа и Полысаевский городской Совет народных депутатов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ХОДНОГО СОСТОЯНИЯ ПРОБЛЕМЫ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2 года зарегистрировано 21144,1 тыс.кв.м. жилья, признанного непригодным для проживания, в котором проживают 518 семей.</w:t>
      </w:r>
    </w:p>
    <w:p>
      <w:pPr>
        <w:pStyle w:val="Normal"/>
        <w:shd w:fill="FFFFFF" w:val="clear"/>
        <w:spacing w:before="100" w:after="100"/>
        <w:ind w:firstLine="360"/>
        <w:jc w:val="both"/>
        <w:rPr/>
      </w:pPr>
      <w:r>
        <w:rPr/>
        <w:t>По итогам работы предыдущих лет введено в эксплуата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6"/>
        <w:gridCol w:w="1952"/>
        <w:gridCol w:w="19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ведённого жилья,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лено, </w:t>
            </w:r>
          </w:p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сено,</w:t>
            </w:r>
          </w:p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3 (план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31,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(пла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5,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(пла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5,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0</w:t>
            </w:r>
          </w:p>
        </w:tc>
      </w:tr>
    </w:tbl>
    <w:p>
      <w:pPr>
        <w:pStyle w:val="Normal"/>
        <w:shd w:fill="FFFFFF" w:val="clear"/>
        <w:spacing w:lineRule="atLeast" w:line="120"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, переселение граждан города из аварийного жилищного фонда. Ликвидация жилищного фонда, признанного непригодным для проживания по состоянию на 01.01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жилищного строитель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жилищного сектора и повышения уровня доступности населения жильём через увеличение объёмов строительства жиль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20" w:before="100" w:after="100"/>
        <w:ind w:firstLine="360"/>
        <w:jc w:val="center"/>
        <w:rPr/>
      </w:pPr>
      <w:r>
        <w:rPr>
          <w:b/>
          <w:color w:val="000000"/>
          <w:sz w:val="28"/>
          <w:szCs w:val="28"/>
        </w:rPr>
        <w:t>ПЕРЕЧЕНЬ МЕРОПРИЯТИЙ ПО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у по переселению граждан из аварийного жилья на период 2013-2015 годов включаются многоквартирные дома, признанные до 1 января 2012 года в установленном порядке аварийными, в которых все собственники помещений на общем собрании собственников приняли единогласное решение о готовности участвовать в программе по переселению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о статьями 32 и 86 Жилищ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подлежащих сносу в 2013-2015 годах, с указанием способов переселения приведен в приложении №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еализации мероприятий по вводу в эксплуатацию жилья в 2013-2015 годах будут выполнены работы по строительству многоэтажных жилых домов №№ </w:t>
      </w:r>
      <w:r>
        <w:rPr>
          <w:color w:val="000000"/>
          <w:sz w:val="28"/>
          <w:szCs w:val="28"/>
        </w:rPr>
        <w:t>13,11,8,9,10</w:t>
      </w:r>
      <w:r>
        <w:rPr>
          <w:sz w:val="28"/>
          <w:szCs w:val="28"/>
        </w:rPr>
        <w:t xml:space="preserve">  в квартале № 1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в 2013 году составит 96 328,168 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1 981, 192 тыс. рублей средства местного бюджета на доплату за излишне предоставленную площадь, которые предусмотрены в программе «Жилищное строительство» Управления капитального строительства Полысаевского городского округа.</w:t>
      </w:r>
    </w:p>
    <w:p>
      <w:pPr>
        <w:pStyle w:val="22"/>
        <w:widowControl w:val="false"/>
        <w:suppressAutoHyphens w:val="true"/>
        <w:spacing w:lineRule="atLeast" w:line="120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 финансирования, в том числе:</w:t>
      </w:r>
    </w:p>
    <w:p>
      <w:pPr>
        <w:pStyle w:val="22"/>
        <w:widowControl w:val="false"/>
        <w:suppressAutoHyphens w:val="true"/>
        <w:spacing w:lineRule="atLeast" w:line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80 129,6272</w:t>
      </w:r>
      <w:r>
        <w:rPr>
          <w:color w:val="000000"/>
          <w:sz w:val="28"/>
          <w:szCs w:val="28"/>
        </w:rPr>
        <w:t xml:space="preserve"> тыс.рублей средства государственной корпорации – Фонд содействия реформированию ЖКХ,  </w:t>
      </w:r>
    </w:p>
    <w:p>
      <w:pPr>
        <w:pStyle w:val="22"/>
        <w:widowControl w:val="false"/>
        <w:suppressAutoHyphens w:val="true"/>
        <w:spacing w:lineRule="atLeast" w:line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 217,3488</w:t>
      </w:r>
      <w:r>
        <w:rPr>
          <w:color w:val="000000"/>
          <w:sz w:val="28"/>
          <w:szCs w:val="28"/>
        </w:rPr>
        <w:t xml:space="preserve"> тыс. рублей средства областного бюджета</w:t>
        <w:tab/>
      </w:r>
    </w:p>
    <w:p>
      <w:pPr>
        <w:pStyle w:val="22"/>
        <w:widowControl w:val="false"/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объемов софинансирования Программы:</w:t>
      </w:r>
    </w:p>
    <w:p>
      <w:pPr>
        <w:pStyle w:val="22"/>
        <w:widowControl w:val="false"/>
        <w:suppressAutoHyphens w:val="true"/>
        <w:spacing w:lineRule="atLeast" w:line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государственной корпорации – Фонда содействия реформированию ЖКХ – не более 95,0 процентов;</w:t>
      </w:r>
    </w:p>
    <w:p>
      <w:pPr>
        <w:pStyle w:val="22"/>
        <w:widowControl w:val="false"/>
        <w:suppressAutoHyphens w:val="true"/>
        <w:spacing w:lineRule="atLeast" w:line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5,0 процентов.</w:t>
      </w:r>
    </w:p>
    <w:p>
      <w:pPr>
        <w:pStyle w:val="22"/>
        <w:widowControl w:val="false"/>
        <w:suppressAutoHyphens w:val="true"/>
        <w:spacing w:lineRule="atLeast" w:line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направлены только на доплату за излишне предоставленную жилую площадь.</w:t>
      </w:r>
    </w:p>
    <w:p>
      <w:pPr>
        <w:pStyle w:val="22"/>
        <w:widowControl w:val="false"/>
        <w:suppressAutoHyphens w:val="true"/>
        <w:spacing w:lineRule="atLeast" w:line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правляются на строительство многоквартирных жилых домов. Получателем средств является Управление капитального строительства Полысаев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, предусмотренных программой на 2013-2015 годы, будет переселено 184 семьи и снесено 7 721,2 кв.м. аварийного жилищного фонда, из них  в 2013 году будет переселено 72 семьи, снесено 3 581,6 кв.м. аварийног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2 к настоящей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ПРОГРАММНЫХ МЕРОПРИЯТИ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 реализации Программы взаимосвязаны и составляют систему исполнения мероприятий с выполнением ими следующих функци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УКС Полысаевского городского округа составляет титульные списки на строительство жилых дом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Мероприятия, предусматривающиеся Программой выносятся на рассмотрение Коллегии администрации Полысаевского городского округа и утверждаются Советом народных депутатов Полысаевского городского округа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После внесения изменений в бюджет Полысаевского городского округа лимиты бюджетных ассигнований выделенные на реализацию программы доводятся управлению капитального строительства Полысаевского городск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С Полысаевского городского округа заключает договоры с исполнителями Программы по целевому использованию выделенных лимитов и предоставляет необходимые отчёты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Финансовое управление города осуществляет финансирование данной Программы за счет средств бюджета Полысаевского городского округа в соответствии с утверждёнными объёмами финанс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 городского округа по ЖКХ и строительству  координирует деятельность всех участников по выполнению Программ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ФОРМЫ И МЕТОДЫ УПРАВЛЕНИЯ ПРОГРАММОЙ</w:t>
      </w:r>
    </w:p>
    <w:p>
      <w:pPr>
        <w:pStyle w:val="TextBodyIndent"/>
        <w:rPr/>
      </w:pPr>
      <w:r>
        <w:rPr>
          <w:sz w:val="28"/>
          <w:szCs w:val="28"/>
        </w:rPr>
        <w:t xml:space="preserve">Управление Программой и контроль за её использованием осуществляется в рабоче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длежащего исполнения Программы создан механизм контроля: ежемесячные отчёты исполнителей Программы перед органами государственной статистики, по освоению выделенных средств и целевому их использованию, соблюдению графика строительства и ввода объектов в эксплуатац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rPr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sectPr>
          <w:type w:val="nextPage"/>
          <w:pgSz w:w="11906" w:h="16838"/>
          <w:pgMar w:left="1560" w:right="507" w:gutter="0" w:header="0" w:top="851" w:footer="0" w:bottom="3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11997" w:firstLine="24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left="11277" w:firstLine="24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11277" w:firstLine="24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0.06.2013 № 97        </w:t>
      </w:r>
    </w:p>
    <w:p>
      <w:pPr>
        <w:pStyle w:val="TextBody"/>
        <w:widowControl/>
        <w:autoSpaceDE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TextBody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в отношении которых планируется предоставление финансовой </w:t>
      </w:r>
    </w:p>
    <w:p>
      <w:pPr>
        <w:pStyle w:val="TextBody"/>
        <w:widowControl/>
        <w:autoSpaceDE w:val="true"/>
        <w:spacing w:before="0" w:after="0"/>
        <w:jc w:val="center"/>
        <w:rPr/>
      </w:pPr>
      <w:r>
        <w:rPr>
          <w:b/>
          <w:sz w:val="28"/>
          <w:szCs w:val="28"/>
        </w:rPr>
        <w:t>поддержки на переселение в 2013-2015гг.</w:t>
      </w:r>
    </w:p>
    <w:p>
      <w:pPr>
        <w:pStyle w:val="Normal"/>
        <w:ind w:left="11277" w:firstLine="24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1277" w:firstLine="24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0"/>
        <w:gridCol w:w="660"/>
        <w:gridCol w:w="960"/>
        <w:gridCol w:w="660"/>
        <w:gridCol w:w="840"/>
        <w:gridCol w:w="820"/>
        <w:gridCol w:w="780"/>
        <w:gridCol w:w="800"/>
        <w:gridCol w:w="840"/>
        <w:gridCol w:w="800"/>
        <w:gridCol w:w="780"/>
        <w:gridCol w:w="820"/>
        <w:gridCol w:w="1000"/>
        <w:gridCol w:w="1000"/>
        <w:gridCol w:w="940"/>
        <w:gridCol w:w="960"/>
      </w:tblGrid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ереселения всего: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ереселе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.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а местного бюджет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316,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230,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1,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83,832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2013 г.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328,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129,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7,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81,19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 1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8,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7,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56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5,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9,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66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7,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8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,88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9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,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6,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4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4,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87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 Репина, д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6,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93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Свердлова, д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2,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8,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41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Свердлова, д.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1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6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г.Полысаев, ул. Космонавтов, д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1,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8,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5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г.Полысаев, ул. Космонавтов, д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,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,408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2014 г.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3,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39,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,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3,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3,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58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3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2,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60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7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7,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9,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,21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г. Полысаево, ул Репина, д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8,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,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Красная, д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2,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36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Свердлова, д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6,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1,6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1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Свердлова, д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,6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12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Свердлова, д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8,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Техническая, д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,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1,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19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Техническая, д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904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2015 г.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1,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,64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5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,5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17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3,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7,8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94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ысаево, ул. Русская, д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4,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7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г. Полысаево, ул Репина, д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8,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744</w:t>
            </w:r>
          </w:p>
        </w:tc>
      </w:tr>
    </w:tbl>
    <w:p>
      <w:pPr>
        <w:pStyle w:val="Normal"/>
        <w:ind w:left="11277" w:firstLine="2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76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851" w:gutter="0" w:header="0" w:top="1559" w:footer="0" w:bottom="5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eastAsia="Courier New" w:cs="Courier New"/>
      <w:szCs w:val="24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">
    <w:name w:val="Style17"/>
    <w:basedOn w:val="Normal"/>
    <w:qFormat/>
    <w:pPr>
      <w:spacing w:lineRule="exact" w:line="311"/>
      <w:ind w:firstLine="65"/>
    </w:pPr>
    <w:rPr/>
  </w:style>
  <w:style w:type="paragraph" w:styleId="Style18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7:00Z</dcterms:created>
  <dc:creator>Елена</dc:creator>
  <dc:description/>
  <cp:keywords/>
  <dc:language>en-US</dc:language>
  <cp:lastModifiedBy>Совет</cp:lastModifiedBy>
  <cp:lastPrinted>2012-04-17T14:34:00Z</cp:lastPrinted>
  <dcterms:modified xsi:type="dcterms:W3CDTF">2013-06-24T06:41:00Z</dcterms:modified>
  <cp:revision>3</cp:revision>
  <dc:subject/>
  <dc:title>ПРАВИЛА</dc:title>
</cp:coreProperties>
</file>